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tLeast" w:line="460" w:before="217" w:after="0"/>
        <w:jc w:val="center"/>
        <w:rPr>
          <w:rFonts w:ascii="小标宋;Arial Unicode MS" w:hAnsi="小标宋;Arial Unicode MS" w:eastAsia="小标宋;Arial Unicode MS"/>
          <w:sz w:val="60"/>
          <w:szCs w:val="60"/>
        </w:rPr>
      </w:pPr>
      <w:r>
        <w:rPr>
          <w:rFonts w:ascii="小标宋;Arial Unicode MS" w:hAnsi="小标宋;Arial Unicode MS" w:eastAsia="小标宋;Arial Unicode MS"/>
          <w:sz w:val="50"/>
          <w:szCs w:val="50"/>
        </w:rPr>
        <w:t>第十五届中国青年女科学家奖</w:t>
      </w:r>
      <w:r>
        <w:rPr>
          <w:rFonts w:eastAsia="小标宋;Arial Unicode MS" w:ascii="小标宋;Arial Unicode MS" w:hAnsi="小标宋;Arial Unicode MS"/>
          <w:sz w:val="50"/>
          <w:szCs w:val="50"/>
        </w:rPr>
        <w:br/>
      </w:r>
      <w:r>
        <w:rPr>
          <w:rFonts w:ascii="小标宋;Arial Unicode MS" w:hAnsi="小标宋;Arial Unicode MS" w:eastAsia="小标宋;Arial Unicode MS"/>
          <w:sz w:val="50"/>
          <w:szCs w:val="50"/>
        </w:rPr>
        <w:t>候选人推荐表</w:t>
      </w:r>
    </w:p>
    <w:p>
      <w:pPr>
        <w:pStyle w:val="Normal"/>
        <w:spacing w:lineRule="auto" w:line="240"/>
        <w:rPr>
          <w:rFonts w:ascii="长城仿宋;仿宋_GB2312" w:hAnsi="长城仿宋;仿宋_GB2312" w:eastAsia="宋体;SimSun" w:cs="长城仿宋;仿宋_GB2312"/>
          <w:sz w:val="30"/>
          <w:szCs w:val="30"/>
        </w:rPr>
      </w:pPr>
      <w:r>
        <w:rPr>
          <w:rFonts w:eastAsia="长城仿宋;仿宋_GB2312" w:cs="长城仿宋;仿宋_GB2312" w:ascii="长城仿宋;仿宋_GB2312" w:hAnsi="长城仿宋;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eastAsia="长城仿宋;仿宋_GB2312" w:cs="长城仿宋;仿宋_GB2312" w:ascii="长城仿宋;仿宋_GB2312" w:hAnsi="长城仿宋;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eastAsia="长城仿宋;仿宋_GB2312" w:cs="长城仿宋;仿宋_GB2312" w:ascii="长城仿宋;仿宋_GB2312" w:hAnsi="长城仿宋;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eastAsia="昆仑楷体;黑体" w:cs="昆仑楷体;黑体" w:ascii="昆仑楷体;黑体" w:hAnsi="昆仑楷体;黑体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21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姓    名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所属学科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/>
          <w:color w:val="000000"/>
          <w:sz w:val="30"/>
          <w:szCs w:val="30"/>
        </w:rPr>
        <w:t>推荐</w:t>
      </w:r>
      <w:r>
        <w:rPr>
          <w:rFonts w:ascii="仿宋_GB2312" w:hAnsi="仿宋_GB2312"/>
          <w:color w:val="000000"/>
          <w:sz w:val="30"/>
        </w:rPr>
        <w:t>渠道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/>
          <w:color w:val="000000"/>
          <w:sz w:val="30"/>
          <w:szCs w:val="30"/>
        </w:rPr>
        <w:t>工作单位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2100"/>
        <w:outlineLvl w:val="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auto" w:line="240"/>
        <w:rPr>
          <w:rFonts w:ascii="长城仿宋;仿宋_GB2312" w:hAnsi="长城仿宋;仿宋_GB2312" w:eastAsia="宋体;SimSun" w:cs="长城仿宋;仿宋_GB2312"/>
          <w:sz w:val="30"/>
          <w:szCs w:val="30"/>
        </w:rPr>
      </w:pPr>
      <w:r>
        <w:rPr>
          <w:rFonts w:eastAsia="长城仿宋;仿宋_GB2312" w:cs="长城仿宋;仿宋_GB2312" w:ascii="长城仿宋;仿宋_GB2312" w:hAnsi="长城仿宋;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eastAsia="长城仿宋;仿宋_GB2312" w:cs="长城仿宋;仿宋_GB2312" w:ascii="长城仿宋;仿宋_GB2312" w:hAnsi="长城仿宋;仿宋_GB2312"/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黑体;SimHei" w:cs="黑体;SimHei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黑体;SimHei" w:cs="黑体;SimHei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黑体;SimHei" w:cs="黑体;SimHei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eastAsia="黑体;SimHei" w:cs="黑体;SimHei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中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国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气 象 学 会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制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237"/>
        <w:gridCol w:w="1417"/>
        <w:gridCol w:w="1884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性  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民   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4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    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华文仿宋"/>
                <w:spacing w:val="-4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会员证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pacing w:val="-20"/>
                <w:sz w:val="28"/>
                <w:szCs w:val="28"/>
              </w:rPr>
            </w:pPr>
            <w:r>
              <w:rPr>
                <w:rFonts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240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职务</w:t>
            </w:r>
            <w:r>
              <w:rPr>
                <w:rFonts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240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职务</w:t>
            </w:r>
            <w:r>
              <w:rPr>
                <w:rFonts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widowControl/>
        <w:spacing w:lineRule="auto" w:line="240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本栏目是评价候选人的重要依据。请如实填写候选人在大气科学基础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cs="华文仿宋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华文仿宋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pacing w:val="-2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cs="华文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华文仿宋"/>
                <w:sz w:val="21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7" w:after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auto" w:line="240"/>
              <w:ind w:firstLine="182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候选人签名：               年    月    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3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217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217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 w:before="217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4:00Z</dcterms:created>
  <dc:creator>胡绍萍</dc:creator>
  <dc:description/>
  <cp:keywords/>
  <dc:language>en-US</dc:language>
  <cp:lastModifiedBy>NOT NULL</cp:lastModifiedBy>
  <dcterms:modified xsi:type="dcterms:W3CDTF">2018-08-24T06:58:00Z</dcterms:modified>
  <cp:revision>8</cp:revision>
  <dc:subject/>
  <dc:title/>
</cp:coreProperties>
</file>